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16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ECKXZ7VWPFTZ6AIZW3VWICU6DRNPUY52JQDSV5OWUNZAZIKVPSNQ" alt="https://www.litoralpress.cl/paginaconsultas/Servicios_NClipDocumentos/Get_Imagen_Nota.aspx?LPKey=TS3WTWCNPHUVAY7U6V5FNMYABECKXZ7VWPFTZ6AIZW3VWICU6DRNPUY52JQDSV5OWUNZAZIKVPS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