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aso de uniformado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ZDLE4IA2KLO4SSJZ7OE4N5UJVLG5YEPG6OOQ2VJERN2D4KQLASLE3ZUV5LLS62MG2DWTDHWUUF3S" alt="https://www.litoralpress.cl/paginaconsultas/Servicios_NClipDocumentos/Get_Imagen_Nota.aspx?LPKey=MZDLE4IA2KLO4SSJZ7OE4N5UJVLG5YEPG6OOQ2VJERN2D4KQLASLE3ZUV5LLS62MG2DWTDHWUUF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1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uniformados&lt;/b&gt;&lt;/td&gt;&lt;/tr&gt;&lt;tr&gt;&lt;td colspan='6'&gt;&amp;nbsp;&lt;/tr&gt;&lt;tr&gt;&lt;td colspan='6' height='830' valign='top'&gt;&lt;p align='center'&gt;&lt;img border="0" width="393" height="825" src="https://www.litoralpress.cl/paginaconsultas/Servicios_NClipDocumentos/Get_Imagen_Nota.aspx?LPKey=DAYVLX7P3TXCXHABOJEFQLMPSHRNITVNWYTQM7KY3BVFDGYKMNCZPVYGGP76SD2LQN3HIYYSKHP3I" alt="https://www.litoralpress.cl/paginaconsultas/Servicios_NClipDocumentos/Get_Imagen_Nota.aspx?LPKey=DAYVLX7P3TXCXHABOJEFQLMPSHRNITVNWYTQM7KY3BVFDGYKMNCZPVYGGP76SD2LQN3HIYYSKHP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