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94,9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0" src="https://www.litoralpress.cl/paginaconsultas/Servicios_NClipDocumentos/Get_Imagen_Nota.aspx?LPKey=56X5CKVBBMZQDXG2ANWDDHQNJTCZICZLV2VN6U5FEJKBQIBTS2SS4BPZTUFNSACWW5E25QX33RXCS" alt="https://www.litoralpress.cl/paginaconsultas/Servicios_NClipDocumentos/Get_Imagen_Nota.aspx?LPKey=56X5CKVBBMZQDXG2ANWDDHQNJTCZICZLV2VN6U5FEJKBQIBTS2SS4BPZTUFNSACWW5E25QX33RX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