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R3CCNCQIIDJ66CPPWMOKKXONQISKFUSHXORJR2HXSR35I5PS4TRG" alt="https://www.litoralpress.cl/paginaconsultas/Servicios_NClipDocumentos/Get_Imagen_Nota.aspx?LPKey=SRXBOJDB6NXA7A67RFZOY7DQZR3CCNCQIIDJ66CPPWMOKKXONQISKFUSHXORJR2HXSR35I5PS4T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