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5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fuerza el valor del patrimonio vivo en Arica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Y6BLFOEEHVJAJJ46FWHFAEANIFOUNNVLDPTFANVTTGUJW2LSIEGL326FICZY5CBIAD2HZ75EQSI6" alt="https://www.litoralpress.cl/paginaconsultas/Servicios_NClipDocumentos/Get_Imagen_Nota.aspx?LPKey=HY6BLFOEEHVJAJJ46FWHFAEANIFOUNNVLDPTFANVTTGUJW2LSIEGL326FICZY5CBIAD2HZ75EQS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