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ietaria del camping del lago Bu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XF5MVCJDJ2F3KOB2YRSIVOEW65FIOOTNDVQ3Z73QSCZZ572H4ZWY3MOQP27JIZNKYICT6HIT6KVU" alt="https://www.litoralpress.cl/paginaconsultas/Servicios_NClipDocumentos/Get_Imagen_Nota.aspx?LPKey=3XF5MVCJDJ2F3KOB2YRSIVOEW65FIOOTNDVQ3Z73QSCZZ572H4ZWY3MOQP27JIZNKYICT6HIT6K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