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15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lament&amp;#243; 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servicio p&amp;#250;blico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R4GEV74M3TG5ZTX34CUJD6DTHQFTBLMYPKYH5YUDZXDYYSLK7X5VFXAYTCKM4E57V7GBL5VMVOTNU" alt="https://www.litoralpress.cl/paginaconsultas/Servicios_NClipDocumentos/Get_Imagen_Nota.aspx?LPKey=R4GEV74M3TG5ZTX34CUJD6DTHQFTBLMYPKYH5YUDZXDYYSLK7X5VFXAYTCKM4E57V7GBL5VMVOT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