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B3UO7EIXRK2FIKQICPXAO7N35A3JQZOCZEFE4PNXDXDFXE5CAUJ2YXZQ7LE5JS4Y2ODV36SGFEK" alt="https://www.litoralpress.cl/paginaconsultas/Servicios_NClipDocumentos/Get_Imagen_Nota.aspx?LPKey=42B3UO7EIXRK2FIKQICPXAO7N35A3JQZOCZEFE4PNXDXDFXE5CAUJ2YXZQ7LE5JS4Y2ODV36SGF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W3JJQCYPT7QDWUVHICRMGWZYWKM5QMDV6N5VXTMI3FRWYTWIFHKPTM6HMB2KSQGWNREUTVBIATM" alt="https://www.litoralpress.cl/paginaconsultas/Servicios_NClipDocumentos/Get_Imagen_Nota.aspx?LPKey=SDW3JJQCYPT7QDWUVHICRMGWZYWKM5QMDV6N5VXTMI3FRWYTWIFHKPTM6HMB2KSQGWNREUTVBIA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