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6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DIA 1 / Servicios a la Miner&amp;#237;a Omint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6HZZ7FLJ4GLBXYQSHMK2LXWGBIXRE655VM6SC6RRNAI5ESCBZHPD3UPZVRDVGT5ZY5GDSKE723TQ" alt="https://www.litoralpress.cl/paginaconsultas/Servicios_NClipDocumentos/Get_Imagen_Nota.aspx?LPKey=M6HZZ7FLJ4GLBXYQSHMK2LXWGBIXRE655VM6SC6RRNAI5ESCBZHPD3UPZVRDVGT5ZY5GDSKE723T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6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DIA 1 / Servicios a la Miner&amp;#237;a Omint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IQQJUKX536ER4Q5CWOYFM6EWAMREGEBTJ6P5TECHWM43ODGTZHDO7HIN23WY5I7ZQE5NMOKEMHUC" alt="https://www.litoralpress.cl/paginaconsultas/Servicios_NClipDocumentos/Get_Imagen_Nota.aspx?LPKey=NIQQJUKX536ER4Q5CWOYFM6EWAMREGEBTJ6P5TECHWM43ODGTZHDO7HIN23WY5I7ZQE5NMOKEMHU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