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1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RORA EGI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7" height="824" src="https://www.litoralpress.cl/paginaconsultas/Servicios_NClipDocumentos/Get_Imagen_Nota.aspx?LPKey=6M34N5FH66SH42ZTYO7TPAKG5A7U5SR6HVLMNLJMO6MZF4LK5ZHHVIIIHFP5VN2JRSRFLMERWSOQE" alt="https://www.litoralpress.cl/paginaconsultas/Servicios_NClipDocumentos/Get_Imagen_Nota.aspx?LPKey=6M34N5FH66SH42ZTYO7TPAKG5A7U5SR6HVLMNLJMO6MZF4LK5ZHHVIIIHFP5VN2JRSRFLMERWSO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