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2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talla 14 medidas para fre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Estado y combatir la corrupci&amp;#243;n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N7Z5HO3JZ6ERSD6PH4WAWWRGLZNUXF2KY6HU7AAGKCWR6F2D44SXHZAT7JQMSZQE3FA4ZG5JJ6XDE" alt="https://www.litoralpress.cl/paginaconsultas/Servicios_NClipDocumentos/Get_Imagen_Nota.aspx?LPKey=N7Z5HO3JZ6ERSD6PH4WAWWRGLZNUXF2KY6HU7AAGKCWR6F2D44SXHZAT7JQMSZQE3FA4ZG5JJ6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