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538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JZOUKJL5Z33ABSUVTYCQIFKIOPZT2ALJHQ7GVEEKHZCXGJROM6J5I5EPG2GT37XDWP2KGIP4LXQWY" alt="https://www.litoralpress.cl/paginaconsultas/Servicios_NClipDocumentos/Get_Imagen_Nota.aspx?LPKey=JZOUKJL5Z33ABSUVTYCQIFKIOPZT2ALJHQ7GVEEKHZCXGJROM6J5I5EPG2GT37XDWP2KGIP4LXQ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