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23.0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l Banco Central y rectora de la U. de Chile a las muje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6Y23JOPRUO7QDELHQZBXFRWHCYARXMEZKZDMXCQK6BV24ZPBRUANOSSM4OJTS7BZJJRWNT4YATLKS" alt="https://www.litoralpress.cl/paginaconsultas/Servicios_NClipDocumentos/Get_Imagen_Nota.aspx?LPKey=6Y23JOPRUO7QDELHQZBXFRWHCYARXMEZKZDMXCQK6BV24ZPBRUANOSSM4OJTS7BZJJRWNT4YATL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