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FASPCZG3PXR6VGWD6Q7MCE2HDS4D74KGPWMWPTHAIO7L7CFMCBFQQFNWEAZI4O2ZFXR4TGLSL4AO4" alt="https://www.litoralpress.cl/paginaconsultas/Servicios_NClipDocumentos/Get_Imagen_Nota.aspx?LPKey=FASPCZG3PXR6VGWD6Q7MCE2HDS4D74KGPWMWPTHAIO7L7CFMCBFQQFNWEAZI4O2ZFXR4TGLSL4A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