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1, de 2025.- Determina nuevo orden de subrogancia para el cargo de Director/a Nacional del Servicio Nacional del Adulto Mayor y ratifica lo obrado por Directora subrogante en fech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K6NNL2DYGK42B5LDWNLODDRYSSQQLM5T2UFBVBRKC6IIRYQSZW3NQHIZV6NR6I3QACM4U2URU4C" alt="https://www.litoralpress.cl/paginaconsultas/Servicios_NClipDocumentos/Get_Imagen_Nota.aspx?LPKey=RYK6NNL2DYGK42B5LDWNLODDRYSSQQLM5T2UFBVBRKC6IIRYQSZW3NQHIZV6NR6I3QACM4U2URU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1, de 2025.- Determina nuevo orden de subrogancia para el cargo de Director/a Nacional del Servicio Nacional del Adulto Mayor y ratifica lo obrado por Directora subrogante en fech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KKLXJD7MV4YNFNECVGKH6M3KXXAYWKX7VNTADODOOWU2HAOLSHZ2KK22HUB6UPHA7NOOUOGQVQK" alt="https://www.litoralpress.cl/paginaconsultas/Servicios_NClipDocumentos/Get_Imagen_Nota.aspx?LPKey=VBKKLXJD7MV4YNFNECVGKH6M3KXXAYWKX7VNTADODOOWU2HAOLSHZ2KK22HUB6UPHA7NOOUOGQV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