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4USSAGYCN52AFLTLCBANTK2HNBG7JCOQFPHIYG754VMWUFPPZHVVJQQZF5QZUPCKIEZNZT6JNOE" alt="https://www.litoralpress.cl/paginaconsultas/Servicios_NClipDocumentos/Get_Imagen_Nota.aspx?LPKey=VC4USSAGYCN52AFLTLCBANTK2HNBG7JCOQFPHIYG754VMWUFPPZHVVJQQZF5QZUPCKIEZNZT6JN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NA37OX6N7S2536WTVCI4RS4E2LCHZYW2IHL23U6UCXWVHWJENSB4U6VMVHDORF5562QLFM2AF66" alt="https://www.litoralpress.cl/paginaconsultas/Servicios_NClipDocumentos/Get_Imagen_Nota.aspx?LPKey=GJNA37OX6N7S2536WTVCI4RS4E2LCHZYW2IHL23U6UCXWVHWJENSB4U6VMVHDORF5562QLFM2AF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