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6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NMPFWL3EZ4SYUETM3XJSV2OBGYIV75VUYQNQS2UR2Y3DKQPJFO6QN5W47HM2ATAGXWCIXNOLHC53Q" alt="https://www.litoralpress.cl/paginaconsultas/Servicios_NClipDocumentos/Get_Imagen_Nota.aspx?LPKey=NMPFWL3EZ4SYUETM3XJSV2OBGYIV75VUYQNQS2UR2Y3DKQPJFO6QN5W47HM2ATAGXWCIXNOLHC5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