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N6KTE6CYS2ZOSN3ME2DN4EIALKABQW6PMFKYWDIQJAR5VL4TRPNRVVW2IGJONFULTNO7EE5XLPA" alt="https://www.litoralpress.cl/paginaconsultas/Servicios_NClipDocumentos/Get_Imagen_Nota.aspx?LPKey=5LN6KTE6CYS2ZOSN3ME2DN4EIALKABQW6PMFKYWDIQJAR5VL4TRPNRVVW2IGJONFULTNO7EE5X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