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El Mercurio: El matonaje extractivista en su m&amp;#225;xima expresi&amp;#243;n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TTPAA3G467HAJ4RJH3W4JBDEB3RLKBRGPVBFDFO5KUNVQ5K6ONAF6TNHUBJ5XAE5O4WF3NEV24JEK" alt="https://www.litoralpress.cl/paginaconsultas/Servicios_NClipDocumentos/Get_Imagen_Nota.aspx?LPKey=TTPAA3G467HAJ4RJH3W4JBDEB3RLKBRGPVBFDFO5KUNVQ5K6ONAF6TNHUBJ5XAE5O4WF3NEV24J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