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LLIAM V TRES 1 AL 100 / Alberto Mauricio Fuentes Rivera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HWTNMG5QU6WYYKXSEO2C32OGHCX4727247BXEMBQN2FCI47RUXUKNHSSSOJ2F7TPHOKR3PFK5U2" alt="https://www.litoralpress.cl/paginaconsultas/Servicios_NClipDocumentos/Get_Imagen_Nota.aspx?LPKey=RTHWTNMG5QU6WYYKXSEO2C32OGHCX4727247BXEMBQN2FCI47RUXUKNHSSSOJ2F7TPHOKR3PFK5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LLIAM V TRES 1 AL 100 / Alberto Mauricio Fuentes Rivera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TD65H2BLGWLN64DYLL3MWF6O2B4IH7GFYJUTTZBHBLF6HHHFESYYV6T73ZN7RXIYAXR2T65HPEK" alt="https://www.litoralpress.cl/paginaconsultas/Servicios_NClipDocumentos/Get_Imagen_Nota.aspx?LPKey=JTTD65H2BLGWLN64DYLL3MWF6O2B4IH7GFYJUTTZBHBLF6HHHFESYYV6T73ZN7RXIYAXR2T65HP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