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516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ci&amp;#243;n de prim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LW5XZDXZ2X7WTJVOH5JSTOBK2FRC2XWKUCAAW4MLRHOML4VDZUNPTTOHVD7LVM76XSWSUKN66TKFS" alt="https://www.litoralpress.cl/paginaconsultas/Servicios_NClipDocumentos/Get_Imagen_Nota.aspx?LPKey=LW5XZDXZ2X7WTJVOH5JSTOBK2FRC2XWKUCAAW4MLRHOML4VDZUNPTTOHVD7LVM76XSWSUKN66TK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