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4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XHZ35JMBFT4Z2PNXUERUKNOO2ABUYO3EWDNNJI5M5IGRNLGIJQOBGMYEGILRBFDS2VCEH2P3WPC74" alt="https://www.litoralpress.cl/paginaconsultas/Servicios_NClipDocumentos/Get_Imagen_Nota.aspx?LPKey=XHZ35JMBFT4Z2PNXUERUKNOO2ABUYO3EWDNNJI5M5IGRNLGIJQOBGMYEGILRBFDS2VCEH2P3WPC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