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1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49.6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EZMYCRKPG6GTUAZDO2NU2WCHPAV2ABBLYR7ZR7XVDVEHIDKBLOT6B4WBZ2XKUDQPPQBPZN6RPXZBU" alt="https://www.litoralpress.cl/paginaconsultas/Servicios_NClipDocumentos/Get_Imagen_Nota.aspx?LPKey=EZMYCRKPG6GTUAZDO2NU2WCHPAV2ABBLYR7ZR7XVDVEHIDKBLOT6B4WBZ2XKUDQPPQBPZN6RPXZ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