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 la candidata vs. ligarla a estancamiento econ&amp;#243;mico: pros y contras de Toh&amp;#225;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ML4J7RYJ57RJVQDWA7JELLHW4Q5ZYPGHFQZCBKMUS533RLLXYOJFECSSB2TDRNLFSBQCJVVMOHDZO" alt="https://www.litoralpress.cl/paginaconsultas/Servicios_NClipDocumentos/Get_Imagen_Nota.aspx?LPKey=ML4J7RYJ57RJVQDWA7JELLHW4Q5ZYPGHFQZCBKMUS533RLLXYOJFECSSB2TDRNLFSBQCJVVMOHD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