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6 1-2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BVJEO2E3RPGXYTOCC3DUD2LHW6R3O4PTMP2B3ZPYMWQU6K5BEOAEEFCMMTFG6DKXFZU4W54P67A" alt="https://www.litoralpress.cl/paginaconsultas/Servicios_NClipDocumentos/Get_Imagen_Nota.aspx?LPKey=BKBVJEO2E3RPGXYTOCC3DUD2LHW6R3O4PTMP2B3ZPYMWQU6K5BEOAEEFCMMTFG6DKXFZU4W54P6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6 1-2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7WKUERU4BMDQSZIVJBRR7UIOM265LFVV5X2CDDU5WDVX34765BADECYJQZNNDVMWIB7GKURJSHI" alt="https://www.litoralpress.cl/paginaconsultas/Servicios_NClipDocumentos/Get_Imagen_Nota.aspx?LPKey=G77WKUERU4BMDQSZIVJBRR7UIOM265LFVV5X2CDDU5WDVX34765BADECYJQZNNDVMWIB7GKURJS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