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73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o de musulmanes y perso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cambi&amp;#243; el panorama mundial en 10 a&amp;#241;os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WYIZHWQT4VTRYXGJLMGA7CCGXHLBCR7KLTFWFBAHX4JD7FLHLNPXZGUUBHTQI6L4N36OWDKBVH5QG" alt="https://www.litoralpress.cl/paginaconsultas/Servicios_NClipDocumentos/Get_Imagen_Nota.aspx?LPKey=WYIZHWQT4VTRYXGJLMGA7CCGXHLBCR7KLTFWFBAHX4JD7FLHLNPXZGUUBHTQI6L4N36OWDKBVH5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