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59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216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LSDV4OETS72LBYW3LTYEO6KL4MDQT3QNYNESGFLNIILO3SGJC2ACRWNV7MGUIEH54BHSVHHB7WZAQ" alt="https://www.litoralpress.cl/paginaconsultas/Servicios_NClipDocumentos/Get_Imagen_Nota.aspx?LPKey=LSDV4OETS72LBYW3LTYEO6KL4MDQT3QNYNESGFLNIILO3SGJC2ACRWNV7MGUIEH54BHSVHHB7WZ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