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5 1/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3P2WWD6N3VYSEDXVV362DADKNPQXU34CYM2HIHVN4PPDWXZ3IAPZBLW2CACA7C22BGCNCMPYRBA" alt="https://www.litoralpress.cl/paginaconsultas/Servicios_NClipDocumentos/Get_Imagen_Nota.aspx?LPKey=DU3P2WWD6N3VYSEDXVV362DADKNPQXU34CYM2HIHVN4PPDWXZ3IAPZBLW2CACA7C22BGCNCMPYR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