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WDMLB4MGTA2WB2LAHPUFSTLF63ZJHNANX4GDAAKJOJRXOFII6LRO" alt="https://www.litoralpress.cl/paginaconsultas/Servicios_NClipDocumentos/Get_Imagen_Nota.aspx?LPKey=H623X2JYVEWCY4CZMVMDOE3LUWDMLB4MGTA2WB2LAHPUFSTLF63ZJHNANX4GDAAKJOJRXOFII6L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