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26,9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86.7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neandertales fueron las prime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umanas de las chinches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GQ3B4ERC36SSVBYKKPUDYIVLDARRQW2F7UPMFQ3PRAQD7DXP5LLMHUT3JIONCDKJ6ZHZLQ3BI7KTS" alt="https://www.litoralpress.cl/paginaconsultas/Servicios_NClipDocumentos/Get_Imagen_Nota.aspx?LPKey=GQ3B4ERC36SSVBYKKPUDYIVLDARRQW2F7UPMFQ3PRAQD7DXP5LLMHUT3JIONCDKJ6ZHZLQ3BI7K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