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4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002.0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&amp;#233; es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el fen&amp;#243;meno clim&amp;#225;tico que potenci&amp;#243; el tornado de Puerto Varas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MWWGAKR7P5VPKQXEYHUALBDUFFGO7DFXCU6UI7HFLHGBA67FU6A3FCFAEJP4ZS2BTNHDTWO35ZCU2" alt="https://www.litoralpress.cl/paginaconsultas/Servicios_NClipDocumentos/Get_Imagen_Nota.aspx?LPKey=MWWGAKR7P5VPKQXEYHUALBDUFFGO7DFXCU6UI7HFLHGBA67FU6A3FCFAEJP4ZS2BTNHDTWO35ZC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4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806.9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&amp;#233; es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fen&amp;#243;meno clim&amp;#225;tico que potenci&amp;#243; el tornado de Puerto Varas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57LWEUW6URDKVB6XJ2IUOSWIFIHSSR4CUAYGTQYALVWICHTI64N5EK2UPL362GXC3ZQ25OGB7FTSA" alt="https://www.litoralpress.cl/paginaconsultas/Servicios_NClipDocumentos/Get_Imagen_Nota.aspx?LPKey=57LWEUW6URDKVB6XJ2IUOSWIFIHSSR4CUAYGTQYALVWICHTI64N5EK2UPL362GXC3ZQ25OGB7FT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