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6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Pablo Saffie, CFO Servipag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2ZEWX7TOQNXA64UA4JJSRSK4OJBBGGYQ6CUZQWFK4EQ2OUHNYMN323ACCDPSMOHX3ENKCZ7ROSLYI" alt="https://www.litoralpress.cl/paginaconsultas/Servicios_NClipDocumentos/Get_Imagen_Nota.aspx?LPKey=2ZEWX7TOQNXA64UA4JJSRSK4OJBBGGYQ6CUZQWFK4EQ2OUHNYMN323ACCDPSMOHX3ENKCZ7ROSL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