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y acuerdo entre Chile y Brasil por el corredor bioce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U7JKRLELEVRQGS26AJ6HLK3ZQCXCRB4QVUQTGV6E5YY5VS4GXY4E6RDEN75BUBDNB2ZQVTEB4NI2K" alt="https://www.litoralpress.cl/paginaconsultas/Servicios_NClipDocumentos/Get_Imagen_Nota.aspx?LPKey=U7JKRLELEVRQGS26AJ6HLK3ZQCXCRB4QVUQTGV6E5YY5VS4GXY4E6RDEN75BUBDNB2ZQVTEB4NI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