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2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NDHO3F2KS7AQ2AOICCC7KDOXXXSSTY6BQHIZWWCELYQOUFAMPO5IQXQQVQQ2QZ3QLYEQGKFQO2MP4" alt="https://www.litoralpress.cl/paginaconsultas/Servicios_NClipDocumentos/Get_Imagen_Nota.aspx?LPKey=NDHO3F2KS7AQ2AOICCC7KDOXXXSSTY6BQHIZWWCELYQOUFAMPO5IQXQQVQQ2QZ3QLYEQGKFQO2M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