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6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consultora minera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0" src="https://www.litoralpress.cl/paginaconsultas/Servicios_NClipDocumentos/Get_Imagen_Nota.aspx?LPKey=7IN47VJGTGPC2DQOTNMAINX4MOPA32X44ZTMGDB2KQNJYDOD726TS7MPKPRRVY7EJVXFMEOMZT25A" alt="https://www.litoralpress.cl/paginaconsultas/Servicios_NClipDocumentos/Get_Imagen_Nota.aspx?LPKey=7IN47VJGTGPC2DQOTNMAINX4MOPA32X44ZTMGDB2KQNJYDOD726TS7MPKPRRVY7EJVXFMEOMZT2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