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376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362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0" height="825" src="https://www.litoralpress.cl/paginaconsultas/Servicios_NClipDocumentos/Get_Imagen_Nota.aspx?LPKey=G4NGLLTLQ7KMORBBJH57AJCMKAHXVZ5POJQENIQUWL6E6SOM57LKOQA5A6IMDCFTO2VNANWIRZHSG" alt="https://www.litoralpress.cl/paginaconsultas/Servicios_NClipDocumentos/Get_Imagen_Nota.aspx?LPKey=G4NGLLTLQ7KMORBBJH57AJCMKAHXVZ5POJQENIQUWL6E6SOM57LKOQA5A6IMDCFTO2VNANWIRZH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