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98,3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tras el nacimiento de su hija Viole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89" height="825" src="https://www.litoralpress.cl/paginaconsultas/Servicios_NClipDocumentos/Get_Imagen_Nota.aspx?LPKey=C7DCZYZIQTXO3SER5ZXVMZ7RKLH4GV7CKPEWRVVTLCP4KIZFX7PGGBRTYDVYKCATRUFLG6IOOUN5G" alt="https://www.litoralpress.cl/paginaconsultas/Servicios_NClipDocumentos/Get_Imagen_Nota.aspx?LPKey=C7DCZYZIQTXO3SER5ZXVMZ7RKLH4GV7CKPEWRVVTLCP4KIZFX7PGGBRTYDVYKCATRUFLG6IOOUN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