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4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209.249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vid Bravo refuta a Marcel por Seguro de Invalid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I3QMYD2X6RXHU4MLPWWLRLJXOXZRS7OCFZ3E3Q6JQONKK3F2FRFV42KSRACMXFDBQ22UXMU5F4PNE" alt="https://www.litoralpress.cl/paginaconsultas/Servicios_NClipDocumentos/Get_Imagen_Nota.aspx?LPKey=I3QMYD2X6RXHU4MLPWWLRLJXOXZRS7OCFZ3E3Q6JQONKK3F2FRFV42KSRACMXFDBQ22UXMU5F4P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