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&amp;#225; de Pedro Pascal cuenta c&amp;#243;mo vivi&amp;#243; la grab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75Z4MZ5YJJ4ZUQ4IPEXPP3Q6YJLPXQLI5FI6Q6OBCVCY637DPXFB3CCGT74UKL7SKYAREXZTSBGNY" alt="https://www.litoralpress.cl/paginaconsultas/Servicios_NClipDocumentos/Get_Imagen_Nota.aspx?LPKey=75Z4MZ5YJJ4ZUQ4IPEXPP3Q6YJLPXQLI5FI6Q6OBCVCY637DPXFB3CCGT74UKL7SKYAREXZTSBG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