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ZANITO 5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33MGOIGPSDGXNRSJT5QAEX2PFOYZR3V6Y3VWLMGLE5LNS63LFYL237QM35F6GONKJ5TIRRQPCZCA" alt="https://www.litoralpress.cl/paginaconsultas/Servicios_NClipDocumentos/Get_Imagen_Nota.aspx?LPKey=F33MGOIGPSDGXNRSJT5QAEX2PFOYZR3V6Y3VWLMGLE5LNS63LFYL237QM35F6GONKJ5TIRRQPCZ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ZANITO 5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NROLFJTML5UW3HP7ZOWNHN5ZMYFAOPHSGMM72O6XRX2XYOPI24H22GUTT7LV6MOFJPTS5UN5IV7M" alt="https://www.litoralpress.cl/paginaconsultas/Servicios_NClipDocumentos/Get_Imagen_Nota.aspx?LPKey=PNROLFJTML5UW3HP7ZOWNHN5ZMYFAOPHSGMM72O6XRX2XYOPI24H22GUTT7LV6MOFJPTS5UN5IV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