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&amp;#237;der de empresarios canadienses visita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Z5BYMET26IUS5KN4H5RC5T2AGYNV3O63UMGR5E7RERR5MUBAW4BPWNJWSOSK2ZJWNTORDVJ3QRU4U" alt="https://www.litoralpress.cl/paginaconsultas/Servicios_NClipDocumentos/Get_Imagen_Nota.aspx?LPKey=Z5BYMET26IUS5KN4H5RC5T2AGYNV3O63UMGR5E7RERR5MUBAW4BPWNJWSOSK2ZJWNTORDVJ3QRU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