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5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bornoz seg&amp;#250;n uno de sus presuntos asesino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X6J5KFQDVZAL7HIEDMBTWRMBJ3MYEDVSI5UABMJJ2CVRGNVBNRB5JNLZKJQ7FFVAGKULTAHUI6QDW" alt="https://www.litoralpress.cl/paginaconsultas/Servicios_NClipDocumentos/Get_Imagen_Nota.aspx?LPKey=X6J5KFQDVZAL7HIEDMBTWRMBJ3MYEDVSI5UABMJJ2CVRGNVBNRB5JNLZKJQ7FFVAGKULTAHUI6Q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9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bornoz seg&amp;#250;n uno de sus presuntos asesin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VF3WJKVL7OLDUVLMHA27SS2XOQ7HGIY475CRZBKEIZGMNYIV2RWICDZJM4JT3N22VTBHRDNUSD7W" alt="https://www.litoralpress.cl/paginaconsultas/Servicios_NClipDocumentos/Get_Imagen_Nota.aspx?LPKey=MVF3WJKVL7OLDUVLMHA27SS2XOQ7HGIY475CRZBKEIZGMNYIV2RWICDZJM4JT3N22VTBHRDNUSD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