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4.929.7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WOM avanza con pocas ofertas y a&amp;#250;n sin plan de reorganizaci&amp;#243;n financiera&lt;/b&gt;&lt;/td&gt;&lt;/tr&gt;&lt;tr&gt;&lt;td colspan='6'&gt;&amp;nbsp;&lt;/tr&gt;&lt;tr&gt;&lt;td colspan='6' height='830' valign='top'&gt;&lt;p align='center'&gt;&lt;img border="0" width="561" height="825" src="https://www.litoralpress.cl/paginaconsultas/Servicios_NClipDocumentos/Get_Imagen_Nota.aspx?LPKey=JY7RG73KSFQWOSKSJPRUAAQR7P2ZQ4HWVSB5GZMV5KIHLK4CUC2K4NJZ74KRFQ25UVTF74BE2DPRM" alt="https://www.litoralpress.cl/paginaconsultas/Servicios_NClipDocumentos/Get_Imagen_Nota.aspx?LPKey=JY7RG73KSFQWOSKSJPRUAAQR7P2ZQ4HWVSB5GZMV5KIHLK4CUC2K4NJZ74KRFQ25UVTF74BE2DP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