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21, de 2025.- Reitera normativa respecto a la internaci&amp;#243;n al pa&amp;#237;s de elementos sometidos a contro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N45LJIMSCJTAIUHNFUE7SPNYYWLK6AF2IDOGK4LT3ZDS4TRL2446XZIXELSHPMHIR55XBNF5GU4" alt="https://www.litoralpress.cl/paginaconsultas/Servicios_NClipDocumentos/Get_Imagen_Nota.aspx?LPKey=KDN45LJIMSCJTAIUHNFUE7SPNYYWLK6AF2IDOGK4LT3ZDS4TRL2446XZIXELSHPMHIR55XBNF5G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21, de 2025.- Reitera normativa respecto a la internaci&amp;#243;n al pa&amp;#237;s de elementos sometidos a contro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MEVDSWH55KI5M4CTX3VFB35PJCZF4CARMC3SBFVLJSAZ3Q4STYSHSQYUSMPGL4ZHEFRTFTDAVF2U" alt="https://www.litoralpress.cl/paginaconsultas/Servicios_NClipDocumentos/Get_Imagen_Nota.aspx?LPKey=BMEVDSWH55KI5M4CTX3VFB35PJCZF4CARMC3SBFVLJSAZ3Q4STYSHSQYUSMPGL4ZHEFRTFTDAVF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