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39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s emociones cruzadas que despert&amp;#243; el primer vuelo en Chile&lt;/b&gt;&lt;/td&gt;&lt;/tr&gt;&lt;tr&gt;&lt;td colspan='6'&gt;&amp;nbsp;&lt;/tr&gt;&lt;tr&gt;&lt;td colspan='6' height='830' valign='top'&gt;&lt;p align='center'&gt;&lt;img border="0" width="750" height="233" src="https://www.litoralpress.cl/paginaconsultas/Servicios_NClipDocumentos/Get_Imagen_Nota.aspx?LPKey=AAP46XU66FFZPWZXSKFQ27GSJZL3VLOWAZ6BUBWOX32HNDQAFS4PR4T62H4BT6B6GAHQSLPLGA7JG" alt="https://www.litoralpress.cl/paginaconsultas/Servicios_NClipDocumentos/Get_Imagen_Nota.aspx?LPKey=AAP46XU66FFZPWZXSKFQ27GSJZL3VLOWAZ6BUBWOX32HNDQAFS4PR4T62H4BT6B6GAHQSLPLGA7J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