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 SUR 8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VEXZQJRHLNIZZN2PU3HHGEFP4TWXUWLBMJ4VLD2QP64GZ4VNYYWJJOOLD2YWL5PQJPGL6KQPVAKU" alt="https://www.litoralpress.cl/paginaconsultas/Servicios_NClipDocumentos/Get_Imagen_Nota.aspx?LPKey=IVEXZQJRHLNIZZN2PU3HHGEFP4TWXUWLBMJ4VLD2QP64GZ4VNYYWJJOOLD2YWL5PQJPGL6KQPVA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 SUR 8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FLL7Y7WJV3K52KNEBE65WTU5NHVULMW6KW32EZAELUB5HGK2RAWPNT6QE7RMXXJNLXQXKZPJ7R2G" alt="https://www.litoralpress.cl/paginaconsultas/Servicios_NClipDocumentos/Get_Imagen_Nota.aspx?LPKey=IFLL7Y7WJV3K52KNEBE65WTU5NHVULMW6KW32EZAELUB5HGK2RAWPNT6QE7RMXXJNLXQXKZPJ7R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