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5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11.2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Correa y dilatado desalojo: pide a Minvu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XHB4NZRCTEFAUF6FIW5KUOBOMUGDDLX5VPY4IF5D6IFG36WVIJN5SSKUBYMTDMZSBMTVGFQG7PJXC" alt="https://www.litoralpress.cl/paginaconsultas/Servicios_NClipDocumentos/Get_Imagen_Nota.aspx?LPKey=XHB4NZRCTEFAUF6FIW5KUOBOMUGDDLX5VPY4IF5D6IFG36WVIJN5SSKUBYMTDMZSBMTVGFQG7PJ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