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52,7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48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o castre&amp;#241;o acelerar reposici&amp;#243;n del 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4" src="https://www.litoralpress.cl/paginaconsultas/Servicios_NClipDocumentos/Get_Imagen_Nota.aspx?LPKey=6SKVZMLJNCCTMAY6OVSMM7STGHOP7PX5XCXPUREILPNXGCQNTHQUSZIF2R3JFB3CQKKTZKDVXZDF6" alt="https://www.litoralpress.cl/paginaconsultas/Servicios_NClipDocumentos/Get_Imagen_Nota.aspx?LPKey=6SKVZMLJNCCTMAY6OVSMM7STGHOP7PX5XCXPUREILPNXGCQNTHQUSZIF2R3JFB3CQKKTZKDVXZD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