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lison Tolm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ZKELB2HC3MKNALOSUMCZBEQX5KZ7ZXUYNFZ4NANYPHLV7AC3P3RUFJUMENSNGADDL7PO3GYUDFN2Y" alt="https://www.litoralpress.cl/paginaconsultas/Servicios_NClipDocumentos/Get_Imagen_Nota.aspx?LPKey=ZKELB2HC3MKNALOSUMCZBEQX5KZ7ZXUYNFZ4NANYPHLV7AC3P3RUFJUMENSNGADDL7PO3GYUDFN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