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3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35.2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Saber que estamos marcando una diferencia en la vida de las personas le da sentido a nuestro esfuerzo&lt;/b&gt;&lt;/td&gt;&lt;/tr&gt;&lt;tr&gt;&lt;td colspan='6'&gt;&amp;nbsp;&lt;/tr&gt;&lt;tr&gt;&lt;td colspan='6' height='830' valign='top'&gt;&lt;p align='center'&gt;&lt;img border="0" width="750" height="406" src="https://www.litoralpress.cl/paginaconsultas/Servicios_NClipDocumentos/Get_Imagen_Nota.aspx?LPKey=TOEUKM6RQD7R6TB26JUHX2ER6DGCXQP7DH7PEHJWTOVXO4WOPS2TLN5BKZLAAK6RSRUKI6UWMXD22" alt="https://www.litoralpress.cl/paginaconsultas/Servicios_NClipDocumentos/Get_Imagen_Nota.aspx?LPKey=TOEUKM6RQD7R6TB26JUHX2ER6DGCXQP7DH7PEHJWTOVXO4WOPS2TLN5BKZLAAK6RSRUKI6UWMXD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